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итет Париж-Сорбонна (Париж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итут философии Российской академии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славный Свято-Тихоновский гуманит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усская Христианская гуманитарн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 xml:space="preserve">ИНТЕРПРЕТАЦИИ ФИЛОСОФСКО-ТЕОЛОГИЧЕСКОЙ МЫСЛИ АРИСТО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В ЕВРОПЕЙСКОЙ ФИЛОСОФ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Москва, Санкт-Петербург 11–15 марта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Понедельник 11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итут Философии Р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Москва, ул. Волхонка, д.14/1, ауд. 5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: д.ф.н. В.В. Петров (ИФ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атор: Г.Н. Самуйлов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9:30–10:00 Приветственное сло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рганизаторов конференции: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иректор Института философии РАН, акад. А.А. Гусейн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.ф.н. Г.Н. Самуйлов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верситет Париж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рбонна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иректор Центра античной и средневековой философии ИФ РАН, д.ф.н. В.В. Петров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C00000"/>
          <w:sz w:val="24"/>
          <w:szCs w:val="24"/>
          <w:shd w:fill="FFFFFF" w:val="clear"/>
          <w:lang w:val="ru-RU"/>
        </w:rPr>
        <w:t>10:00 – 11:45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iCs/>
          <w:color w:val="943634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943634"/>
          <w:sz w:val="24"/>
          <w:szCs w:val="24"/>
          <w:lang w:val="ru-RU"/>
        </w:rPr>
        <w:t>МЕТАФИЗИК</w:t>
      </w:r>
      <w:r>
        <w:rPr>
          <w:rFonts w:cs="Times New Roman" w:ascii="Times New Roman" w:hAnsi="Times New Roman"/>
          <w:b/>
          <w:bCs/>
          <w:iCs/>
          <w:color w:val="943634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:00–10:4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нрико Б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зидент Международного института философии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онятие теологии у Аристотеля и его концепция теле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La notion de théologie et la conception de la téléologie chez Aristote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:45–11: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Евгений Викторович Орло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(Институт Философии и права СО РАН, Новосибирский государственный университ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«Аристотелевская критика дихото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1:30–11:4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1:45–12:00 Перерыв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ru-RU"/>
        </w:rPr>
        <w:t>12:00 – 13: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АРИСТОТЕЛЬ И ПАТ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:00–12:4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лерий Валентинович Пет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итут философии Р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чение об эйдосе меняющегося тела в аристотелевской традиции и христианской эсхатологии: Аристотель, Александр Афродисийский, Ориген, Григорий Нисский, Иоанн Филоп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12:45–13:3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ри-Одиль Бульну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сшая школа практических исследований, Париж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бращение к логике Аристотеля у Кирилла Александрийск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utilisation de la logique aristotélicienne chez Cyrille d’Alexand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:30–13:4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:45–14:45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14:45 –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:45–15:15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  <w:t xml:space="preserve">Михаил Юрьевич Бурмистров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(Православный Свято-Тихоновский гуманитарный университ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«Василий Великий и Аристо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 xml:space="preserve">АРИСТОТЕЛЬ И СТОИКИ: ЭТ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:15-15:4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ина Аслановна Гаджикурбан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итут философии Р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ристотель и стоики о действиях в исключительных обстоятельствах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Вторник 12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итут Философии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осква, ул. Волхонка, д.14/1, ауд. 5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: к.ф.н. С.В. Месяц (ИФ Р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ератор: к.ф.н. Г.Н. Саму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10:00 –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: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АРИСТОТЕЛЬ И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:00–10:4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тлана Викторовна Меся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нститут философии Р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ристотель о природе ц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АРИСТОТЕЛЬ И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:45–11:1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дрей Александрович Росси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итут философии РАН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ритика физики Аристотеля в трудах Бернардино Телезио и Джордано Бру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:15–11:4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алина Владимировна Вдов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итут философии РАН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Аристотель или Соссюр? Проблема значения письменных знаков в семиотических трактатах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: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5-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 –13: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АРИСТОТЕЛЬ И ЛАТИНСКИЙ ПЛАТОН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:30–13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трова Майя Станислав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итут всеобщей истории Р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ецепция Аристотеля в латинской традиции Поздней Античности на примере Макроб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 xml:space="preserve">ЛАТИНСКОЕ БОГОСЛОВИЕ И АРИСТО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:00–13: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лексей Русланович Фок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итут философии Р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ристотелевские категории в латинской тринитарной теологии (Августин, Боэ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:30–14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хаил Львович Хорьков </w:t>
      </w:r>
      <w:r>
        <w:rPr>
          <w:rFonts w:cs="Times New Roman" w:ascii="Times New Roman" w:hAnsi="Times New Roman"/>
          <w:sz w:val="24"/>
          <w:szCs w:val="24"/>
          <w:lang w:val="ru-RU"/>
        </w:rPr>
        <w:t>(Российский университет дружбы нар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ристотель и Майстер Экха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:00–14:30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:30   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Среда 13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славный Свято-Тихоновский гуманитар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осква, ул. Новокузнецкая, 23 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: зав. каф. философии ПСТГУ, к.ф.н. В.П. Лег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ератор: к.ф.н. Г.Н. Самуй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9:30 –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ИСТОРИЯ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:30–10: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Александр Сергеевич Ег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ысшая школа экономи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есто Аристотеля в реконструкции учения Эмпедок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УЧЕНИЕ ОБ ИСТИННОМ ЗН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:00–10:4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Татьяна Юрьевна Борода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Московский государственный университет им. М.В. Ломонос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«Слов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слитн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τ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χυμένο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Физик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ристотеля и в комментариях к ней: к истории учения об основаниях истинного зн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:45–11:00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 xml:space="preserve">РУССКИЕ ФИЛОСОФЫ ОБ АРИСТОТ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:00–11: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Александр Львович Доброхо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ШЭ, ПСТГУ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 работе Аверинце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ристианский аристотелиз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:30–12: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  <w:t>Алексей Алексеевич Гришин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 (Православный Свято-Тихоновский гуманитарный университ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«В.В. Розанов и Аристо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:00–12:10 ответы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КО ДНЮ РОЖДЕНИЯ АКАДЕМИКА ФЕОХАРА КЕССИ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:10–13:4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лизавета Григорьевна Кузьм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40-14.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еннадий Владимирович Др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Южный Федеральный Университет) </w:t>
      </w:r>
      <w:r>
        <w:rPr>
          <w:rFonts w:cs="Arial" w:ascii="Garamond" w:hAnsi="Garamond"/>
          <w:color w:val="222222"/>
          <w:sz w:val="28"/>
          <w:szCs w:val="28"/>
          <w:shd w:fill="FFFFFF" w:val="clear"/>
          <w:lang w:val="ru-RU"/>
        </w:rPr>
        <w:t xml:space="preserve">"Из истории 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> </w:t>
      </w:r>
      <w:r>
        <w:rPr>
          <w:rFonts w:cs="Arial" w:ascii="Garamond" w:hAnsi="Garamond"/>
          <w:color w:val="222222"/>
          <w:sz w:val="28"/>
          <w:szCs w:val="28"/>
          <w:shd w:fill="FFFFFF" w:val="clear"/>
          <w:lang w:val="ru-RU"/>
        </w:rPr>
        <w:t>Аристотелевских чтен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14:30 –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30-15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ливье Бульну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ысшая школа практических исследований, Париж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етафизика Дунса Ск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«АРИСТОТЕЛЬ СЕГОДНЯ И ЕГО ВЛИЯНИЕ НА ЕВРОПЕЙСКУЮ КУЛЬТ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: А.Л. Доброхо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ысшая школа экономики, ПСТГУ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нрико Б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зидент Международного института философии),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ливье Бульну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ысшая школа практических исследований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. В. Орл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овосибирский государственный университет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Т.Ю. Борода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Московский государственный университет им. М.В. Ломоносова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.П. Козыр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осковский государственный университет им. М.В. Ломоносова (МГУ)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список уточня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Четверг 14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христианская гуманитарная академ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(Санкт-Петербург, Набережная реки Фонтанки, 15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Председатель заседания: проф., д.ф.н Д.В. Шмон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одератор: к.ф.н. Г.Н. Самуй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4:00-1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:20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тственное слово проф. Дмитрия Викторовича Шмонина, проректора но науке РХ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МЕТАФИЗИКА, ПОЛИТИКА И АРИСТО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:20–15: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ливье Бульну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ысшая школа практических исследований, Париж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Фома Аквински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афиз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исто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:00–15: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рина Николаевна Моча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Ленинградский государственный университет имени А.С. Пушки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чение об эйдетических числах в Академии: Платон, Ксенократ, Аристо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: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–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 Ответы на вопросы, перерыв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АРИСТОТЕЛЬ И Э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:00–16: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ндрей Евгеньевич Зимбу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оссийский государственный педагогический университет им. А.И. Герце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Этика Аристотеля сего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:30–17:00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лег Эрнест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уши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анкт-Петербургский государственный университ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нцепция благоразумия у Аристотеля и Фомы Аквин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00 -17.2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рия Николаевна Варламов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усская Христианская гуманитарная 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О проблеме единства и множества в аристотелевском учении о душ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17.2</w:t>
      </w:r>
      <w:r>
        <w:rPr>
          <w:rFonts w:cs="Times New Roman" w:ascii="Times New Roman" w:hAnsi="Times New Roman"/>
          <w:sz w:val="24"/>
          <w:szCs w:val="24"/>
          <w:lang w:val="ru-RU"/>
        </w:rPr>
        <w:t>0-18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Пятница 15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ая христианская гуманитарная академ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(Санкт-Петербург, Набережная реки Фонтанки, 15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Председатель заседания: проф., д.ф.н. Р.В. Светл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одератор: к.ф.н. Г.Н. Самуй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943634"/>
          <w:sz w:val="24"/>
          <w:szCs w:val="24"/>
          <w:lang w:val="ru-RU"/>
        </w:rPr>
        <w:t>ФИЛОСОФСКОЕ БОГОСЛО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:00–11: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нрико Б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зидент Международного Института Философии) «Причинность неподвижного двиг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40-12.1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андр Григорь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гоняйл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анкт-Петербургский государственный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 «Созерцание и поступок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10-12.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италий Львович Иванов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усская Христианская гуманитарная 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"Метафизика «после Скота»: Петр Ауреоли и ранние скотисты об унивокальном понятии сущего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0–12:5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ПОЛИТИКА И 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:50–13: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ман Викторович Светло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анкт-Петербургский государственный университет, Русская Христианская гуманитарная Академия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и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итика</w:t>
      </w:r>
      <w:r>
        <w:rPr>
          <w:rFonts w:cs="Times New Roman" w:ascii="Times New Roman" w:hAnsi="Times New Roman"/>
          <w:sz w:val="24"/>
          <w:szCs w:val="24"/>
          <w:lang w:val="ru-RU"/>
        </w:rPr>
        <w:t>: власть и политическое искусство в полемике Аристотеля с Платоном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:30–14:30 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 xml:space="preserve">ИСКУССТВО И АРИСТО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:30–15: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Михайл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зднев </w:t>
      </w:r>
      <w:r>
        <w:rPr>
          <w:rFonts w:cs="Times New Roman" w:ascii="Times New Roman" w:hAnsi="Times New Roman"/>
          <w:sz w:val="24"/>
          <w:szCs w:val="24"/>
          <w:lang w:val="ru-RU"/>
        </w:rPr>
        <w:t>(Санкт-Петербургский государственный университ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э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истотеля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кусство поэ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:00–15:3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на Сергее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епанова </w:t>
      </w:r>
      <w:r>
        <w:rPr>
          <w:rFonts w:cs="Times New Roman" w:ascii="Times New Roman" w:hAnsi="Times New Roman"/>
          <w:sz w:val="24"/>
          <w:szCs w:val="24"/>
          <w:lang w:val="ru-RU"/>
        </w:rPr>
        <w:t>(Российский государственный педагогический университет им. А.И. Герц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ристотелевская рито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:30-16:00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: Г.Н. Самуйлов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en-US"/>
          </w:rPr>
          <w:t>Gennad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en-US"/>
          </w:rPr>
          <w:t>Samuyl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en-US"/>
          </w:rPr>
          <w:t>pari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en-US"/>
          </w:rPr>
          <w:t>sorbonn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  <w:lang w:val="en-US"/>
          </w:rPr>
          <w:t>fr</w:t>
        </w:r>
      </w:hyperlink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00"/>
      <w:jc w:val="both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paris-sorbonne.fr/uPortal/render.userLayoutRootNode.target.u367l1n8.uP?action=sendMa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0:00Z</dcterms:created>
  <dc:creator>Samuylov</dc:creator>
  <dc:description/>
  <cp:keywords/>
  <dc:language>en-US</dc:language>
  <cp:lastModifiedBy>Samuylov</cp:lastModifiedBy>
  <dcterms:modified xsi:type="dcterms:W3CDTF">2013-03-01T07:10:00Z</dcterms:modified>
  <cp:revision>8</cp:revision>
  <dc:subject/>
  <dc:title/>
</cp:coreProperties>
</file>